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420" w:before="0" w:after="0"/>
        <w:rPr>
          <w:rFonts w:ascii="Garamond" w:hAnsi="Garamond" w:eastAsia="Times New Roman" w:cs="Helvetica"/>
          <w:b/>
          <w:b/>
          <w:bCs/>
          <w:color w:val="000000"/>
          <w:sz w:val="28"/>
          <w:szCs w:val="28"/>
          <w:lang w:eastAsia="en-IN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PARWINDER KAUR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Email ID- parwinderkaur385@gmail.com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br/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Contact No. +91-843748403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>Career Objective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Seeking a challenging opportunity with an organization of repute which recognizes my true potential and effectively utilizes &amp; nurtures my analytical and technical skills in IT industry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 xml:space="preserve">Academics Qualificatio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 xml:space="preserve">Pursuing MCA from Lovely Professional University with 6.72 CGPA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BCA from Lovely Professional University with 6.82 in 200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+2 from gov.girl.sen.sec School Patara,Jalandhar with 58.2% in 2014</w:t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/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>Projects Undertak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Project Name:  Restaurant website</w:t>
        <w:br/>
        <w:t>Duration: June-July 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Language use:-Bootstrap 4</w:t>
        <w:br/>
        <w:t xml:space="preserve">Project Description: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Website name is RESTO FOOD&amp;DRINK. This site for food restaurant. User can order from site and view all the menu of restaurant. Special dish&amp;drink is also available. There is total 4Page (home,menu,gallery,about us(with map))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 xml:space="preserve">Project Name: Simple interest calculator  </w:t>
        <w:br/>
        <w:t>Duration: Jan-April 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color w:val="000000"/>
          <w:sz w:val="24"/>
          <w:szCs w:val="24"/>
          <w:shd w:fill="FFFFFF" w:val="clear"/>
          <w:lang w:eastAsia="en-IN"/>
        </w:rPr>
        <w:t>Language use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:-Android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 xml:space="preserve">Project Description: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Make simple interest calculator using android in android studio. User can calculate simple interest by entering amount and time.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 xml:space="preserve">Project Name: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Teddy Bear website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>Duration: Jan-April 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color w:val="000000"/>
          <w:sz w:val="24"/>
          <w:szCs w:val="24"/>
          <w:shd w:fill="FFFFFF" w:val="clear"/>
          <w:lang w:eastAsia="en-IN"/>
        </w:rPr>
        <w:t>Language use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:-Magento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 xml:space="preserve">Project Description: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 xml:space="preserve">Make teddy bear website in Magento. 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 xml:space="preserve">Project Name: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Notepad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>Duration: Aug-Dec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Garamond" w:hAnsi="Garamond"/>
          <w:b/>
          <w:color w:val="000000"/>
          <w:sz w:val="24"/>
          <w:szCs w:val="24"/>
          <w:shd w:fill="FFFFFF" w:val="clear"/>
          <w:lang w:eastAsia="en-IN"/>
        </w:rPr>
        <w:t>Language use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:-Java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 xml:space="preserve">Project Description: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Make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 xml:space="preserve">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 xml:space="preserve">Notepad editor using java. 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 xml:space="preserve">Project Name: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Calculator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>Duration: 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color w:val="000000"/>
          <w:sz w:val="24"/>
          <w:szCs w:val="24"/>
          <w:shd w:fill="FFFFFF" w:val="clear"/>
          <w:lang w:eastAsia="en-IN"/>
        </w:rPr>
        <w:t>Language use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:-c/c++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 xml:space="preserve">Project Description: 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Create calculator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Project Name: 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Quiz Question/answer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 xml:space="preserve">Duration: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2017</w:t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br/>
        <w:t xml:space="preserve">Project Description: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 xml:space="preserve">Only for programing Quiz question answer. Admin can add or delete the new answer and view result of all participants. 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bCs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>Technical Skills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 xml:space="preserve">Operating Systems: </w:t>
      </w:r>
      <w:r>
        <w:rPr>
          <w:rFonts w:eastAsia="Times New Roman" w:cs="Helvetica" w:ascii="Garamond" w:hAnsi="Garamond"/>
          <w:bCs/>
          <w:color w:val="000000"/>
          <w:sz w:val="24"/>
          <w:szCs w:val="24"/>
          <w:shd w:fill="FFFFFF" w:val="clear"/>
          <w:lang w:eastAsia="en-IN"/>
        </w:rPr>
        <w:t>Linux, Window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Databases: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 MySQL, PL/SQL, NoSQL,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Languages: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 xml:space="preserve"> C, C++, Java, Python </w:t>
        <w:br/>
      </w: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Web Technologies: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 Html, CSS, PHP, Magento,Javascript</w:t>
      </w:r>
    </w:p>
    <w:p>
      <w:pPr>
        <w:pStyle w:val="Normal"/>
        <w:spacing w:lineRule="auto" w:line="240" w:before="0" w:after="0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>Achievements &amp; Award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Participated in Amazon Alexa Student Day Workshop at LPU in 201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Participated in Indian Science Congress in LPU in 201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Participated in IPR Workshop at LPU in 201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Participated in Feynman 100 workshop at LPU in 2018</w:t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>Language Proficienc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41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 xml:space="preserve">English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410" w:right="45" w:hanging="36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Hind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410" w:right="45" w:hanging="360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en-IN"/>
        </w:rPr>
        <w:t xml:space="preserve"> </w:t>
      </w: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  <w:t>Punjabi</w:t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Garamond" w:hAnsi="Garamond" w:eastAsia="Times New Roman" w:cs="Helvetica"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Garamond" w:hAnsi="Garamond" w:eastAsia="Times New Roman" w:cs="Helvetica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lang w:eastAsia="en-IN"/>
        </w:rPr>
        <w:t>Personal Details</w:t>
      </w:r>
    </w:p>
    <w:p>
      <w:pPr>
        <w:pStyle w:val="Normal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DOB: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 06/09/1997</w:t>
      </w:r>
    </w:p>
    <w:p>
      <w:pPr>
        <w:pStyle w:val="Normal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color w:val="000000"/>
          <w:sz w:val="24"/>
          <w:szCs w:val="24"/>
          <w:shd w:fill="FFFFFF" w:val="clear"/>
          <w:lang w:eastAsia="en-IN"/>
        </w:rPr>
        <w:t xml:space="preserve">Gender: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Female</w:t>
      </w:r>
    </w:p>
    <w:p>
      <w:pPr>
        <w:pStyle w:val="Normal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b/>
          <w:bCs/>
          <w:color w:val="000000"/>
          <w:sz w:val="24"/>
          <w:szCs w:val="24"/>
          <w:shd w:fill="FFFFFF" w:val="clear"/>
          <w:lang w:eastAsia="en-IN"/>
        </w:rPr>
        <w:t>Permanent Address: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 xml:space="preserve"> Vill. Johal </w:t>
      </w:r>
    </w:p>
    <w:p>
      <w:pPr>
        <w:pStyle w:val="Normal"/>
        <w:rPr>
          <w:rFonts w:ascii="Garamond" w:hAnsi="Garamond" w:eastAsia="Times New Roman" w:cs="Helvetica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P.O Bolina Doaba</w:t>
      </w:r>
    </w:p>
    <w:p>
      <w:pPr>
        <w:pStyle w:val="Normal"/>
        <w:rPr>
          <w:rFonts w:ascii="Garamond" w:hAnsi="Garamond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Garamond" w:cs="Garamond" w:ascii="Garamond" w:hAnsi="Garamond"/>
          <w:color w:val="000000"/>
          <w:sz w:val="24"/>
          <w:szCs w:val="24"/>
          <w:shd w:fill="FFFFFF" w:val="clear"/>
          <w:lang w:eastAsia="en-IN"/>
        </w:rPr>
        <w:t xml:space="preserve">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Pin Code- 144101</w:t>
      </w:r>
    </w:p>
    <w:p>
      <w:pPr>
        <w:pStyle w:val="Normal"/>
        <w:rPr>
          <w:rFonts w:ascii="Garamond" w:hAnsi="Garamond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Garamond" w:cs="Garamond" w:ascii="Garamond" w:hAnsi="Garamond"/>
          <w:color w:val="000000"/>
          <w:sz w:val="24"/>
          <w:szCs w:val="24"/>
          <w:shd w:fill="FFFFFF" w:val="clear"/>
          <w:lang w:eastAsia="en-IN"/>
        </w:rPr>
        <w:t xml:space="preserve"> </w:t>
      </w:r>
      <w:r>
        <w:rPr>
          <w:rFonts w:eastAsia="Times New Roman" w:cs="Helvetica" w:ascii="Garamond" w:hAnsi="Garamond"/>
          <w:color w:val="000000"/>
          <w:sz w:val="24"/>
          <w:szCs w:val="24"/>
          <w:shd w:fill="FFFFFF" w:val="clear"/>
          <w:lang w:eastAsia="en-IN"/>
        </w:rPr>
        <w:t>Jalandhar, Punjab, Ind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Garamond" w:hAnsi="Garamond"/>
          <w:b/>
          <w:color w:val="000000"/>
          <w:sz w:val="24"/>
          <w:szCs w:val="24"/>
          <w:shd w:fill="FFFFFF" w:val="clear"/>
          <w:lang w:eastAsia="en-IN"/>
        </w:rPr>
        <w:t xml:space="preserve">LinkdIn ID: </w:t>
      </w:r>
      <w:hyperlink r:id="rId2">
        <w:r>
          <w:rPr>
            <w:rStyle w:val="InternetLink"/>
          </w:rPr>
          <w:t>https://www.linkedin.com/in/parwinder-kaur-801224163/</w:t>
        </w:r>
      </w:hyperlink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parwinder-kaur-8012241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4:00Z</dcterms:created>
  <dc:creator>Arun Kumar</dc:creator>
  <dc:description/>
  <cp:keywords/>
  <dc:language>en-US</dc:language>
  <cp:lastModifiedBy>Parwinder Kaur</cp:lastModifiedBy>
  <dcterms:modified xsi:type="dcterms:W3CDTF">2019-08-29T13:52:00Z</dcterms:modified>
  <cp:revision>22</cp:revision>
  <dc:subject/>
  <dc:title/>
</cp:coreProperties>
</file>