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ame: Prerna Path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obile: 96503628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pathakprerna403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OBJECTIVE</w:t>
      </w:r>
    </w:p>
    <w:p>
      <w:pPr>
        <w:pStyle w:val="NoSpacing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To obtain a position that will enable me to use my strong organizational skills in research department and award-winning educational background, and ability to work well with peop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en-I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IN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PROFESSIONAL SYNOPSI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76"/>
        <w:gridCol w:w="2268"/>
        <w:gridCol w:w="438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Organiza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Posi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Tenur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Key Responsibilities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Alea International Consulting Pvt L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Research Analy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April 22, 2019- November 29, 20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</w:rPr>
              <w:t>Worked on a diverse range of corporate cases including due diligence and corporate fraud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ysis of research findings, drawing potential risk implication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ed analytical reports to address client's customized need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earch and gathering various data and information through databases, internet and public domai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orted the Case Managers in terms of diligent research and repor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ified the credibility of information from sourc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sured the quality of report each time and delivered within the specified timelin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k new research tools and methodologie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ICICI Securities L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Senior Relationship Manag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October 9, 2018- April 20, 20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ustomer relationship manage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dentification of the opportunities for selling new product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Built internal relationships with the working staff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vide the need and focused based services.</w:t>
            </w:r>
          </w:p>
        </w:tc>
      </w:tr>
    </w:tbl>
    <w:p>
      <w:pPr>
        <w:pStyle w:val="Normal"/>
        <w:spacing w:lineRule="auto" w:line="240" w:before="8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ACADEMI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19"/>
        <w:gridCol w:w="1389"/>
        <w:gridCol w:w="1925"/>
        <w:gridCol w:w="2811"/>
      </w:tblGrid>
      <w:tr>
        <w:trPr>
          <w:trHeight w:val="4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Qualificatio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oard/Univers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ubject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Passing year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Marks scored </w:t>
            </w:r>
          </w:p>
        </w:tc>
      </w:tr>
      <w:tr>
        <w:trPr>
          <w:trHeight w:val="7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MBA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mity University Haryana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Banking and Finan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CGPA-8.41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Chemistry Honors (B.Sc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yal Singh College </w:t>
            </w:r>
          </w:p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Delhi University)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Chemist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75%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X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lue Bells School, Gurgaon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P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84%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 xml:space="preserve">X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ions Public School, Gurgaon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P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85.5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vertAlign w:val="superscript"/>
        </w:rPr>
      </w:r>
    </w:p>
    <w:p>
      <w:pPr>
        <w:pStyle w:val="Normal"/>
        <w:shd w:fill="D9D9D9" w:val="clear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OTHER ACHVIEMENTS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Internship pursued in </w:t>
      </w:r>
      <w:r>
        <w:rPr>
          <w:rFonts w:cs="Calibri"/>
          <w:b/>
          <w:color w:val="000000"/>
          <w:sz w:val="24"/>
          <w:szCs w:val="24"/>
          <w:shd w:fill="FFFFFF" w:val="clear"/>
        </w:rPr>
        <w:t>Bajaj Capital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s a Wealth-Preneur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orked as a Student Leader in Entrepreneurship Cell and was the member of Student Committee of Placement (SCOP) in Amity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articipated in N.S.S (National Service Scheme) at the graduate level.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PERSONAL DOSSIER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Father:              Rajendra Kumar Pathak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ontact No:      9560897318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Address:            Meghdoot Apartments, Flat no.28, Sector 10A, Gurugram, Haryana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DOB:                  November 18, 199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b w:val="false"/>
        <w:szCs w:val="17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akprerna4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sony</dc:creator>
  <dc:description/>
  <cp:keywords/>
  <dc:language>en-US</dc:language>
  <cp:lastModifiedBy>Microsoft Office User</cp:lastModifiedBy>
  <dcterms:modified xsi:type="dcterms:W3CDTF">2019-12-03T08:53:00Z</dcterms:modified>
  <cp:revision>2</cp:revision>
  <dc:subject/>
  <dc:title/>
</cp:coreProperties>
</file>