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hmad Mukhtiyar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DLF, Phase 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goan - 110025</w:t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(+91) 9560420800</w:t>
      </w:r>
    </w:p>
    <w:p>
      <w:pPr>
        <w:pStyle w:val="Normal"/>
        <w:spacing w:lineRule="auto" w:line="240" w:before="0" w:after="0"/>
        <w:ind w:left="2160"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hmad.mukhtiyar@gmail.com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74295</wp:posOffset>
                </wp:positionV>
                <wp:extent cx="621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WORK EXPERIENC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ts PiE Entertainment,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F Phase I, Gurgaon - India</w:t>
        <w:tab/>
        <w:tab/>
        <w:tab/>
        <w:tab/>
        <w:tab/>
        <w:t xml:space="preserve"> </w:t>
        <w:tab/>
        <w:t xml:space="preserve">                  </w:t>
      </w:r>
      <w:r>
        <w:rPr>
          <w:rFonts w:cs="Times New Roman" w:ascii="Times New Roman" w:hAnsi="Times New Roman"/>
          <w:b/>
        </w:rPr>
        <w:t>May 2019 – Pre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nager Operations Live Audio Cont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IN"/>
        </w:rPr>
        <w:t>Responsible for DAU and Retention of the Ap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Responsible for live audio chat rooms of artists and agenc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Maintain the categories in the offline audio format including UGC and PGC. Regulate and upate the FM st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Regularly check the performance of the audio content as per the data (Listens, Comments, Likes, Shares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IN"/>
        </w:rPr>
        <w:t>Develop and regulate a pool of artists, creators and agencies for original offline cont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Working with the management on content strageties to improve the company busines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Launch new campaign to keep the user engageme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Training and onboarding new anchors as per the market research, data and user behaviour. 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I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IN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getU Media Tech Pvt. Ltd,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F Phase I, Gurgaon - India</w:t>
        <w:tab/>
        <w:tab/>
        <w:tab/>
        <w:t xml:space="preserve"> </w:t>
        <w:tab/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</w:rPr>
        <w:t>May 2018 – May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Manager Operations – Shot Vide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Responsible for the DAU and Retention of the users on Ap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Responsible for the daily inApp operations including, Push Notifications, Banners, Hot search, Profile recommendation, Trending Videos and A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Maintain and regulate the content feed in different categories including Bollywood, Music, Dance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Monitor and lead UGC, PGC content and improve the overall content produc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Plan and stratigise the new content policies and build creators community by engaging and sharing the requirments on the basis of users cosumption d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Divesify the content on the app by launching regional campaigns and onboarding vernacular creato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Launch new hashtag campaigns and check the response through data (CTR, Open rate, User engagement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Train the UGC’s and onboad new artists and partners to creat original conten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Understand the video content market and strategies that can be used to attract us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 News,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 Road, Gurgaon - India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July 2017 – May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erations Analyst (Short Video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Managing the video editors and the outsourcing venders for the organiz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hecking the quality of the video coming from different sources through data like CTR, Watch Time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Keeping the database of the video and sharing feedback with the team to improvise if nee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Make the new policies for quality of the videos and train team accordingl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Responsible for the improvement of categories like Tech, entertainment to increase the user retention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ia India Group,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ola, New Delhi - India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Feb 2016 – June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ultimedia Journalis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riting for all the magazines published by the grou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oducing the videos for the YouTube channel of the organiz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cripting, videography, editing, photography, Voice Over and social media are some core responsibilities</w:t>
      </w:r>
      <w:r>
        <w:rPr>
          <w:rFonts w:cs="Times New Roman" w:ascii="Times New Roman" w:hAnsi="Times New Roman"/>
        </w:rPr>
        <w:tab/>
      </w:r>
    </w:p>
    <w:p>
      <w:pPr>
        <w:pStyle w:val="ColorfulListAccent1"/>
        <w:spacing w:lineRule="auto" w:line="240" w:before="0" w:after="0"/>
        <w:ind w:left="-45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0"/>
        </w:numPr>
        <w:spacing w:lineRule="auto" w:line="240" w:before="0" w:after="0"/>
        <w:ind w:left="-450" w:hanging="0"/>
        <w:contextualSpacing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lorfulListAccent1"/>
        <w:numPr>
          <w:ilvl w:val="0"/>
          <w:numId w:val="0"/>
        </w:numPr>
        <w:spacing w:lineRule="auto" w:line="240" w:before="0" w:after="0"/>
        <w:ind w:left="-450" w:hanging="0"/>
        <w:contextualSpacing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Kashmir Standard</w:t>
      </w:r>
    </w:p>
    <w:p>
      <w:pPr>
        <w:pStyle w:val="Normal"/>
        <w:spacing w:lineRule="auto" w:line="240" w:before="0" w:after="0"/>
        <w:ind w:lef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nagar, Jammu Kashmir, India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 xml:space="preserve"> April 2013- Jan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porter cum Editor</w:t>
      </w:r>
    </w:p>
    <w:p>
      <w:pPr>
        <w:pStyle w:val="Normal"/>
        <w:spacing w:lineRule="auto" w:line="240" w:before="0" w:after="0"/>
        <w:ind w:lef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0"/>
        </w:numPr>
        <w:spacing w:lineRule="auto" w:line="240" w:before="0" w:after="0"/>
        <w:ind w:left="-284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ore Experiences, Professional Skills and Responsibilities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spacing w:lineRule="auto" w:line="240" w:before="0" w:after="0"/>
        <w:ind w:lef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orting the events on weekly basi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ing meetings and assigning stories to the reporte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anging interviews, maintaining blog, Facebook and twitter accoun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oking the editorial and the design part of the pap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aining the documentation and the official records of the newspaper.</w:t>
      </w:r>
    </w:p>
    <w:p>
      <w:pPr>
        <w:pStyle w:val="Normal"/>
        <w:shd w:fill="FFFFFF" w:val="clear"/>
        <w:spacing w:lineRule="atLeast" w:line="240" w:before="0" w:after="0"/>
        <w:ind w:left="99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ashmirstandard.blogspot.com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DUCATIO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entral University of Kashmir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asters in Convergent Journalism (MACJ)  </w:t>
        <w:tab/>
        <w:tab/>
        <w:tab/>
        <w:tab/>
        <w:tab/>
      </w:r>
      <w:r>
        <w:rPr>
          <w:rFonts w:cs="Times New Roman" w:ascii="Times New Roman" w:hAnsi="Times New Roman"/>
        </w:rPr>
        <w:t>2011 -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dra Gandhi National Open Universit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.G. Diploma in Journalism and Mass Communication   </w:t>
        <w:tab/>
        <w:tab/>
        <w:tab/>
        <w:t xml:space="preserve">            </w:t>
      </w:r>
      <w:r>
        <w:rPr>
          <w:rFonts w:cs="Times New Roman" w:ascii="Times New Roman" w:hAnsi="Times New Roman"/>
        </w:rPr>
        <w:t>2010 - 2011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shmir Universit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B. Sc.</w:t>
        <w:tab/>
        <w:t xml:space="preserve">  </w:t>
        <w:tab/>
        <w:tab/>
        <w:tab/>
        <w:t xml:space="preserve">                  </w:t>
        <w:tab/>
        <w:tab/>
        <w:tab/>
        <w:t xml:space="preserve">                         </w:t>
      </w:r>
      <w:r>
        <w:rPr>
          <w:rFonts w:cs="Times New Roman" w:ascii="Times New Roman" w:hAnsi="Times New Roman"/>
        </w:rPr>
        <w:t>2006 - 2009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ColorfulListAccent1"/>
        <w:numPr>
          <w:ilvl w:val="0"/>
          <w:numId w:val="0"/>
        </w:numPr>
        <w:spacing w:lineRule="auto" w:line="240" w:before="0" w:after="0"/>
        <w:ind w:left="-450" w:hanging="0"/>
        <w:contextualSpacing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lorfulListAccent1"/>
        <w:numPr>
          <w:ilvl w:val="0"/>
          <w:numId w:val="0"/>
        </w:numPr>
        <w:spacing w:lineRule="auto" w:line="240" w:before="0" w:after="0"/>
        <w:ind w:left="-45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LANGUAGE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>English (Excellent), Hindi (Very Good), Kashmiri (Fluent), Urdu (Fluent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.mukhtiyar@gmail.com" TargetMode="External"/><Relationship Id="rId3" Type="http://schemas.openxmlformats.org/officeDocument/2006/relationships/hyperlink" Target="http://kashmirstandard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6:00Z</dcterms:created>
  <dc:creator>lenevo</dc:creator>
  <dc:description/>
  <cp:keywords/>
  <dc:language>en-US</dc:language>
  <cp:lastModifiedBy>Ahmad</cp:lastModifiedBy>
  <dcterms:modified xsi:type="dcterms:W3CDTF">2019-12-02T07:12:00Z</dcterms:modified>
  <cp:revision>3</cp:revision>
  <dc:subject/>
  <dc:title>University ID:    U76297603</dc:title>
</cp:coreProperties>
</file>